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NARAI KEPERLUAN HARIAN (SEKOLA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36"/>
      </w:tblGrid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I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URID LELA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URID PEREMPUAN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JU KEMEJA PUTIH BERLENGAN PANJA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JU SEKOLAH PUTIH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NGKOK HITAM SAHA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UNG LABUH MELEBIHI PARAS SIKU (PUTIH)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LUAR SEKOLAH HIJAU GEL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IN BIRU LAU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SUT SEKOLAH KULIT/PVC (HITAM) BERT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ASUT SEKOLAH KULIT/PVC (HITAM) BERTALI DA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IDA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BERTUMIT TINGGI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KING HITAM/PUTI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TANPA BELA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KING HITAM/PUTI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TANPA BELANG)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LET PUTIH SAHA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K TUDUNG BERTUTUP PENUH (HITAM/PUTIH)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JU MELAYU PUTI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OKING TANGAN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HITAM /PUTIH SAHAJA)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AT TU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AT TULIS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LKUL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LKULATOR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NARAI KEPERLUAN BARANGAN HARIAN (ASRAM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961"/>
      </w:tblGrid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I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URID LELA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URID PEREMPUAN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PIAH PUTI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UNG LABUH MELEBIHI PARAS SIKU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JU T-SHIRT BERKOLAR SAHA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UNG SARUNG (HITAM BERSAIZ ‘M’)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JU KEME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K TUDUNG BERTUTUP PENUH (HITAM/PUTIH)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JU MELAY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DAK TALKUM TANPA PEWANGI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ALATAN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MAKEUP </w:t>
            </w:r>
            <w:r>
              <w:rPr>
                <w:rFonts w:cs="Times New Roman" w:ascii="Times New Roman" w:hAnsi="Times New Roman"/>
                <w:lang w:val="en-US"/>
              </w:rPr>
              <w:t>TIDAK DIBENARKAN)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BAH PUTIH (2 PASAN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JU KURUNG BIASA SAHAJA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LUAR TRAC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-SHIRT MUSLIMAH (LABUH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LUAR SLAC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LET PUTIH SAHAJA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IN PELEK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ELUAR TRACK LONGGAR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KING (HITAM/PUT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IN DALAM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AL (PREP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IN HITAM (2 PASANG)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LIP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KING TANGAN (HITAM/PUTIH/COKLAT)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UT SUK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KING MUSLIMAH (HITAM/COKLAT)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SUT SEKOLAH KULIT/PVC (HITAM) BERT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DAL (PREP)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ATAN MAND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LIPAR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UT SUKAN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ASUT SEKOLAH KULIT/PVC (HITAM) BERTALI DA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IDA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BERTUMIT TINGGI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ATAN MANDIAN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DI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-567" w:right="-472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*KEPERLUAN ASRAMA INI WAJIB DIPATUHI OLEH SEMUA MURID YANG MENDAFTAR DI SMA TELOK KEMANG. BARANGAN KEPERLUAN HARIAN MESTILAH DISEDIAKAN SECUKUPNY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3:00Z</dcterms:created>
  <dc:creator>Microsoft Office User</dc:creator>
  <dc:description/>
  <cp:keywords/>
  <dc:language>en-US</dc:language>
  <cp:lastModifiedBy>Microsoft Surface 3704</cp:lastModifiedBy>
  <dcterms:modified xsi:type="dcterms:W3CDTF">2024-03-08T14:33:00Z</dcterms:modified>
  <cp:revision>2</cp:revision>
  <dc:subject/>
  <dc:title/>
</cp:coreProperties>
</file>